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251950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 Коллегии Контрольно-счётной палаты города Симферополя Республики Крым от 25.12.2018  № 46 (протокол заседания Коллегии  Контрольно-счетной палаты города Симферополя  Республики Крым № 46)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УТВЕРЖДЕН В редакции Постановления Коллегии Контрольно-счётной палаты города Симферополя Республики Крым от 17.09.2019  № 25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65.6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м Коллегии Контрольно-счётной палаты города Симферополя Республики Крым от 25.12.2018  № 46 (протокол заседания Коллегии  Контрольно-счетной палаты города Симферополя  Республики Крым № 46)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</w:rPr>
                        <w:t>УТВЕРЖДЕН В редакции Постановления Коллегии Контрольно-счётной палаты города Симферополя Республики Крым от 17.09.2019  № 25</w:t>
                      </w:r>
                    </w:p>
                    <w:p>
                      <w:pPr>
                        <w:pStyle w:val="Normal"/>
                        <w:ind w:left="8505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ётной палаты города Симферополя Республики Крым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Контрольно-счётная палата города Симферополя Республики Крым – КСП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трольно - счётной палате города Симферополя Республики Крым – Положение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ской округ Симферополь Республики Крым – местный бюджет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bookmarkStart w:id="0" w:name="__DdeLink__579_111580924"/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Симферополь Республики Кры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– Уста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Федеральный закон от 07.02.2011 № 6-ФЗ «Об общих принципах организации и деятельности контрольно-счётных </w:t>
      </w:r>
    </w:p>
    <w:p>
      <w:pPr>
        <w:pStyle w:val="Normal"/>
        <w:ind w:left="709" w:hanging="360"/>
        <w:jc w:val="both"/>
        <w:rPr/>
      </w:pPr>
      <w:r>
        <w:rPr/>
        <w:t>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alibri"/>
          <w:color w:val="000000"/>
          <w:shd w:fill="FFFFFF" w:val="clear"/>
        </w:rPr>
        <w:t>Муниципальное образование городской округ Симферополь Республики Крым – МО  ГО Симферопо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города Симферополя Республики Крым – Администрация г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 экономической безопасности и противодействия коррупции Министерства внутренних дел по Республике Крым – УЭБ и ПК МВД по Р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министерства внутренних дел России по городу Симферополю Республики Крым – УМВД России по г.Симферопол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42" w:type="dxa"/>
        </w:tblCellMar>
      </w:tblPr>
      <w:tblGrid>
        <w:gridCol w:w="811"/>
        <w:gridCol w:w="6804"/>
        <w:gridCol w:w="58"/>
        <w:gridCol w:w="1628"/>
        <w:gridCol w:w="1927"/>
        <w:gridCol w:w="3548"/>
      </w:tblGrid>
      <w:tr>
        <w:trPr>
          <w:tblHeader w:val="true"/>
          <w:trHeight w:val="53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4561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85pt;margin-top:19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477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Контроль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18 году Департаменту капитального строительства администрации города Симферополя на капитальный ремонт объектов, выполненный согласно заключенным договорам с подрядной организацией ООО «Жилстройпроект».</w:t>
            </w:r>
          </w:p>
        </w:tc>
        <w:tc>
          <w:tcPr>
            <w:tcW w:w="1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 УМВД России по г. Симферополю (письмо от 18.э12ю.2018 № 49/53078)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бюджета МО ГО Симферополь за 2018 год.</w:t>
            </w:r>
          </w:p>
        </w:tc>
        <w:tc>
          <w:tcPr>
            <w:tcW w:w="1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lang w:val="en-US"/>
              </w:rPr>
              <w:t>I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п.3 п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</w:tc>
      </w:tr>
      <w:tr>
        <w:trPr>
          <w:trHeight w:val="2115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местного бюджета, выделенных Департаменту капитального строительства Администрации города Симферополя в 2017-2018 году на расходы, связанные с осуществлением бюджетных инвестиций и капитальным  ремонтом.</w:t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эффективности расходования бюджетных средств, выделенных в 2018году Департаменту капитального строительства администрации города Симферополя на капитальный ремонт объектов, выполненный согласно заключенным договорам с ИП Романчук А.В. и подрядной организацией ООО «Инвест-строй».</w:t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 </w:t>
            </w:r>
            <w:r>
              <w:rPr/>
              <w:t>«Проверка законности и эффективности расходования бюджетных средств, выделенных в 2018 году Департаменту капитального строительства Администрации города Симферополя на капитальный ремонт объектов, выполненный согласно  заключенным договорам с ООО «ПКФ «Светозар»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ind w:firstLine="5"/>
              <w:rPr/>
            </w:pPr>
            <w:r>
              <w:rPr/>
            </w:r>
          </w:p>
          <w:p>
            <w:pPr>
              <w:pStyle w:val="Normal"/>
              <w:ind w:firstLine="5"/>
              <w:rPr/>
            </w:pPr>
            <w:r>
              <w:rPr/>
              <w:t xml:space="preserve"> </w:t>
            </w:r>
            <w:r>
              <w:rPr/>
              <w:t>«Проверка законности и эффективности расходования бюджетных средств, выделенных в 2018 году Департаменту капитального строительства Администрации города Симферополя на капитальный ремонт объектов, выполненный согласно  заключенным договорам с подрядными организациями ООО «Добрострой» и ООО Группа компаний «Союз Климат».</w:t>
            </w:r>
          </w:p>
          <w:p>
            <w:pPr>
              <w:pStyle w:val="Normal"/>
              <w:ind w:firstLine="5"/>
              <w:rPr/>
            </w:pPr>
            <w:r>
              <w:rPr/>
            </w:r>
          </w:p>
          <w:p>
            <w:pPr>
              <w:pStyle w:val="Normal"/>
              <w:ind w:firstLine="5"/>
              <w:rPr/>
            </w:pPr>
            <w:r>
              <w:rPr/>
              <w:t>«Проверка законности и эффективности расходования бюджетных средств, выделенных в 2018 году Департаменту капитального строительства Администрации города Симферополя на строительство, реконструкцию и капитальный ремонт объектов, выполненный согласно заключенным договорам с подрядной организацией ООО «Асгард»».</w:t>
            </w:r>
          </w:p>
          <w:p>
            <w:pPr>
              <w:pStyle w:val="Normal"/>
              <w:ind w:firstLine="5"/>
              <w:rPr/>
            </w:pPr>
            <w:r>
              <w:rPr/>
            </w:r>
          </w:p>
          <w:p>
            <w:pPr>
              <w:pStyle w:val="Normal"/>
              <w:ind w:firstLine="5"/>
              <w:rPr/>
            </w:pPr>
            <w:r>
              <w:rPr/>
              <w:t>« Проверка законности и эффективности расходования бюджетных средств, выделенных в 2018 году Департаменту капитального строительства Администрации города Симферополя на капитальный ремонт объектов, выполненный согласно заключенным договорам с подрядными организациями ООО «ПитерСпортСтрой», ООО «Интел Строй» и ООО «КС Спорт»</w:t>
            </w:r>
          </w:p>
          <w:p>
            <w:pPr>
              <w:pStyle w:val="Normal"/>
              <w:ind w:firstLine="5"/>
              <w:rPr/>
            </w:pPr>
            <w:r>
              <w:rPr/>
            </w:r>
          </w:p>
          <w:p>
            <w:pPr>
              <w:pStyle w:val="Normal"/>
              <w:ind w:firstLine="5"/>
              <w:rPr/>
            </w:pPr>
            <w:r>
              <w:rPr/>
              <w:t>Контрольное мероприятие «Проверка законности и эффективности расходования бюджетных средств, выделенных в 2018 году Департаменту капитального строительства Администрации города Симферополя на строительство и капитальный ремонт объектов, выполненный согласно заключенным договорам с подрядной организацией ООО «Крым Девелопмент».</w:t>
            </w:r>
          </w:p>
        </w:tc>
        <w:tc>
          <w:tcPr>
            <w:tcW w:w="1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</w:t>
            </w:r>
            <w:r>
              <w:rPr/>
              <w:t xml:space="preserve"> 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I</w:t>
            </w:r>
            <w:r>
              <w:rPr/>
              <w:t xml:space="preserve"> 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I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4 п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 от 05.04.19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 от 09.04.19 №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шению Коллегии КСП о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3.06.19 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шению Коллегии КСП о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8.07.19 №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шению Коллегии КСП о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1.08.19 №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шению Коллегии КСП о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7.09.19 №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, выделенных в 2018 году Департаменту городского хозяйства Администрации города Симферополя на содержание, капитальный и текущий ремонт дорог, улично-дорожной сети, расположенных на территории МО ГО Симферополь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4 п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формирования и использования фонда оплаты труда в учреждениях подведомственных Управлению культуры и культурного наследия Администрации города Симферополя в 2018 году.</w:t>
            </w:r>
          </w:p>
        </w:tc>
        <w:tc>
          <w:tcPr>
            <w:tcW w:w="1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п.4 п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</w:tc>
      </w:tr>
      <w:tr>
        <w:trPr>
          <w:trHeight w:val="1410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формирования и использования фонда оплаты труда в учреждениях подведомственных Управлению молодежи, спорта и туризма Администрации города Симферополя в 2018 году.</w:t>
            </w:r>
          </w:p>
        </w:tc>
        <w:tc>
          <w:tcPr>
            <w:tcW w:w="1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/>
              <w:t>В течение год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п.4 п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</w:tc>
      </w:tr>
      <w:tr>
        <w:trPr>
          <w:trHeight w:val="1410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ка использования средств местного бюджета, выделенных  на финансовое обеспечение муниципального задания на оказание услуг (выполнение работ) Муниципальному казенному учреждению «Единая  дежурно-диспетчерская служба» муниципального образования городской округ Симферополь Республики Крым. 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III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п.4 п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 от 25.12.2018 № 46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ind w:left="57" w:right="100" w:hanging="0"/>
              <w:jc w:val="both"/>
              <w:rPr/>
            </w:pPr>
            <w:r>
              <w:rPr/>
              <w:t>Проверка исполнения доходной части местного бюджета в части поступлений от платы за право размещения нестационарных торговых объектов.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IV кварта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п.1 п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.</w:t>
            </w:r>
          </w:p>
        </w:tc>
      </w:tr>
      <w:tr>
        <w:trPr>
          <w:trHeight w:val="339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и по предложениям правоохранительных органов, в соответствии с поступившими обращениями.</w:t>
            </w:r>
          </w:p>
        </w:tc>
        <w:tc>
          <w:tcPr>
            <w:tcW w:w="1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18 Закона 6-ФЗ, </w:t>
            </w:r>
          </w:p>
          <w:p>
            <w:pPr>
              <w:pStyle w:val="Normal"/>
              <w:jc w:val="center"/>
              <w:rPr/>
            </w:pPr>
            <w:r>
              <w:rPr/>
              <w:t>ст.20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о взаимодействии,</w:t>
            </w:r>
          </w:p>
          <w:p>
            <w:pPr>
              <w:pStyle w:val="Normal"/>
              <w:jc w:val="center"/>
              <w:rPr/>
            </w:pPr>
            <w:r>
              <w:rPr/>
              <w:t>Письма УЭБ и ПК МВД по РК</w:t>
            </w:r>
          </w:p>
          <w:p>
            <w:pPr>
              <w:pStyle w:val="Normal"/>
              <w:jc w:val="center"/>
              <w:rPr/>
            </w:pPr>
            <w:r>
              <w:rPr/>
              <w:t>Письма УМВД по г.Симферополю Республики Крым</w:t>
            </w:r>
          </w:p>
        </w:tc>
      </w:tr>
      <w:tr>
        <w:trPr>
          <w:trHeight w:val="343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10 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и на основании решений  Симферопольского городского совета,  предложений председателя Симферопольского городского совета.</w:t>
            </w:r>
          </w:p>
        </w:tc>
        <w:tc>
          <w:tcPr>
            <w:tcW w:w="1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18 Закона 6-ФЗ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20 Положения, 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</w:tc>
      </w:tr>
      <w:tr>
        <w:trPr>
          <w:trHeight w:val="343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соблюдения установленного порядка управления и распоряжения имуществом, находящимся в муниципальной собственности и принадлежащем МУП «Аванград» на праве хозяйственного ведения, за период 2018 – отчетный период 2019 гг.</w:t>
            </w:r>
          </w:p>
        </w:tc>
        <w:tc>
          <w:tcPr>
            <w:tcW w:w="1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2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Поручение Главы Республики Крым от 21.03.2019 №1/01-32/1712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 (письмо от 30.04.2019 № 874/04/01-18)</w:t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 от 17.05.19 № 14</w:t>
            </w:r>
          </w:p>
        </w:tc>
      </w:tr>
      <w:tr>
        <w:trPr>
          <w:trHeight w:val="343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соблюдения установленного порядка управления и распоряжения имуществом, находящимся в муниципальной собственности и принадлежащим МУП «Центральный Жилсервис» на праве хозяйственного ведения, за период 2018 – отчетный период 2019 гг.</w:t>
            </w:r>
          </w:p>
        </w:tc>
        <w:tc>
          <w:tcPr>
            <w:tcW w:w="1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2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Поручение Главы Республики Крым от 21.03.2019 №1/01-32/1712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 (письмо от 30.04.2019 № 874/04/01-18)</w:t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 от 17.05.19 № 14</w:t>
            </w:r>
          </w:p>
        </w:tc>
      </w:tr>
      <w:tr>
        <w:trPr>
          <w:trHeight w:val="343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соблюдения установленного порядка управления и распоряжения имуществом, находящимся в муниципальной собственности и принадлежащим МУП «Железнодорожный        Жилсервис» на праве хозяйственного ведения, за период 2018 – отчетный период 2019 гг.</w:t>
            </w:r>
          </w:p>
        </w:tc>
        <w:tc>
          <w:tcPr>
            <w:tcW w:w="1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2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Поручение Главы Республики Крым от 21.03.2019 №1/01-32/1712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 (письмо от 30.04.2019 № 874/04/01-18)</w:t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 от 17.05.19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соблюдения установленного порядка управления и распоряжения имуществом, находящимся в муниципальной собственности и принадлежащим МУП «Киевский        Жилсервис» на праве хозяйственного ведения, за период 2018 – отчетный период 2019 гг.</w:t>
            </w:r>
          </w:p>
        </w:tc>
        <w:tc>
          <w:tcPr>
            <w:tcW w:w="1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2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Поручение Главы Республики Крым от 21.03.2019 №1/01-32/1712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 (письмо от 30.04.2019 № 874/04/01-18)</w:t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КСП от 17.05.19 №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 Экспертно-анали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Внешняя проверка годового отчета об исполнении местного бюджета за 2018 год.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поступления в КСП годового отчета об исполнении местного бюджета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п.3 п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8 Положения </w:t>
            </w:r>
          </w:p>
        </w:tc>
      </w:tr>
      <w:tr>
        <w:trPr>
          <w:trHeight w:val="10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Экспертиза проекта решения Симферопольского городского совета «О бюджете муниципального образования городской округ Симферополь Республики Крым на 2020 год и плановый период  2021-2022 год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п. 2 п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решений Симферопольского городского совета «О внесении изменений в решение Симферопольского городского совета </w:t>
            </w:r>
            <w:r>
              <w:rPr>
                <w:color w:val="000000"/>
                <w:shd w:fill="FFFFFF" w:val="clear"/>
              </w:rPr>
              <w:t>от 21.12.2018 № 1871</w:t>
            </w:r>
            <w:r>
              <w:rPr/>
              <w:t xml:space="preserve"> «О бюджете муниципального образования городской округ Симферополь Республики Крым на 2019 год  и плановый период 2020-2021 годы».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п. 2,7 п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, в том числе подготовка предложений по устранению выявленных отклонений в бюджетном процессе  в рамках предварительного контроля.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п. 8 п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п. 7 п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ограмм, а также муниципальных программ и внесения изменений в них.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п. 7 п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</w:tc>
      </w:tr>
      <w:tr>
        <w:trPr>
          <w:trHeight w:val="437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по вопросу исполнения местного бюджета по доходам, расходам на 2019 год.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пп.1 п. 2 ст. 9 Закона 6-ФЗ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Аудит в сфере закупок, а именно анализ и оценка результатов закупок, достижения целей осуществления закупок для обеспечения муниципальных нужд.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11 п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 98 Закона №44-Ф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27" w:top="426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носка"/>
    <w:basedOn w:val="Normal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6">
    <w:name w:val="Концевая сноска"/>
    <w:basedOn w:val="Normal"/>
    <w:qFormat/>
    <w:pPr/>
    <w:rPr>
      <w:sz w:val="20"/>
      <w:szCs w:val="20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0:00Z</dcterms:created>
  <dc:creator>XXX</dc:creator>
  <dc:description/>
  <cp:keywords/>
  <dc:language>en-US</dc:language>
  <cp:lastModifiedBy>Виктория</cp:lastModifiedBy>
  <cp:lastPrinted>2019-09-17T14:15:00Z</cp:lastPrinted>
  <dcterms:modified xsi:type="dcterms:W3CDTF">2019-09-27T08:00:00Z</dcterms:modified>
  <cp:revision>46</cp:revision>
  <dc:subject/>
  <dc:title/>
</cp:coreProperties>
</file>